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Content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BootUte v2.62[0m (SHAREWARE) - 25th Sept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5 TL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Overview   [0m              [1m  Registering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Requirements [0m              [1m    Updates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Installation [0m              [1m    History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 Usage    [0m              [1m    Future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Disclaimer  [0m              [1m Distribu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Copyrights  [0m              [1m    Piracy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Author    [0m              [1m   Thankyou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CliExec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Overview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Overview of BootUte 2 and it's featur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is  a degrader-like program with many features to 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able  badly-written older (and some newer!) programs to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 on a Kickstart 2.0+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enables  all  types  of  program to  be  run,  whether  they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-loaders,  or  normal Amiga executables. The system patche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in force while the program is executing, as soon as it st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returns to 'norm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features a primitive screen-size scalable interface, with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nt support (currently limited to any 8-point non-proportional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 may  look a bit strange if you run it in a mode like  Super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00x600,  because  the  gaps between the gadgets and the  boxe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imes be a bit large. This will be sorted out as soon as I ge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 GUI sorted out. BootUte will then feature a fully font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also  contains an AREXX port which enables you to  call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GUI' features, and a few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Requirements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equirement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2  will only run on an Amiga with Kickstart 2.0 or  gre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following libra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asl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 extended  functionality  the following  libraries  are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fu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diskfont.library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commodities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iffparse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rexxsyslib.library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stalled in the LIB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nded features are available when you have extra memory,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CPU, and FPU, extra disk dri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ximately  300k  of RAM is necessary to use BootUte 2 when all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  (Main, Preferences page 1 and Preferences page 2) are 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BM  Installer is necessary if you wish to install BootUte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li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IconX script is provided for those without 'Install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Installation of BootUte 2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stallation instruction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Installation using CBM Instal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vided Installer script requires 'Installer' to be som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Double click on 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Follow the instructions in the install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Installation using the IconX scrip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Double click on the Install_IconX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Typ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D &lt;place where BootUte 2 was extra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nstall_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Manual 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a CLI/Shell and type the following (between the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keDir ENVARC:TLS ENVARC:TLS/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keDir &lt;place to put BootU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BootUte_2#? Docs#? all &lt;place to put BootU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your Amiga manual for more information on the MakeDir a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Usage instructions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Usage instru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tart BootUte it may bring up a requester telling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'ENVARC:TLS/BootUte' directory doesn't exist. I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of creating it. I suggest you create it for 2 reas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It stops the requester appearing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2) It enables BootUte to save it's preferences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Running BootUte from the Workbench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Running BootUte from the CLI/Shell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     Main options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Preferences options (page 1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Preferences options (page 2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AREXX port information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users  of Kickstart 3.0 or above, BootUte has a  unique 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ed IntuiHelp. This gives you real time, on-line help at the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enable  it simply press the 'Help' key, then move the mouse 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dget you want help with. A box will pop-up on the screen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information about the gadget. To disable it just press the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Running BootUte from the Workbench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unning BootUte from the Workben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rt BootUte from the Workbench double-click on it's icon, o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as the default tool in a Proj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[1mValid 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Commodities tooltypes (see your Amiga manual for more details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RIORITY=&lt;number&gt;[0m     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priorit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KEY=&lt;string&gt;[0m         ('ctrl alt b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hotke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UP=&lt;YES|NO&gt;[0m          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initial state of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BootUte specific 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REFS=&lt;filename&gt;[0m           ('ENV:TLS/BootUte/BootUte.pref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cified preferences fil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FO[0m, [1mDF1[0m, [1mDF2[0m, [1mDF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load the bootblock of the specified  driv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more than one of these tooltypes appears, th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st numbe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Running BootUte from the CLI/Shell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unning BootUte from the CLI/She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rt BootUte from the CLI/Shell typ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&gt; BootUte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[1mValid CLI/Shell argu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Commodities arguments (see your Amiga manual for more details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RIORITY/N/K[0m          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priorit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KEY/K[0m                ('ctrl alt b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hotke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UP/K[0m                 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initial state of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BootUte specific argu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REFS/K=&lt;filename&gt;[0m         ('ENV:TLS/BootUte/BootUte.pref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cified preferences fil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F0:/S[0m, [1mDF1:/S[0m, [1mDF2:/S[0m, [1mDF3:/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load the bootblock of the specified  driv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more than one of these arguments appears, th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st numbe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 to load the specified file, and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'DF0',  'DF1', 'DF2' and 'DF3' arguments override 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ATCH/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tch the executable file (named by FILE), with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tch-file, in order to make i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Main options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Main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bout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 some information about the current version of 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ferences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he [1mfirst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Quit[0m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its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Bootblock 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ad  the  bootblock  from  the currently selected  drive.  I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otblock  is already loaded then a requester will appear,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if you are sure you want to read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rite[0m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e  the  currently loaded bootblock to the currently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rive.  If  no bootblock is loaded then this option is 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riv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 the  current drive to use for bootblock  opera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ycle gadget only contains the connected disk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 the currently loaded bootblock as an ASCII and HEX dump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 bootblock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ear  the currently loaded bootblock. If no bootblock is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a bootblock file from disk. If a bootblock is alread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a requester will appear, asking you if you a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read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ly loaded bootblock to disk. If no bootbloc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xecute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   the  currently  loaded  bootblock  using  the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 by  the  [1mfirst[0m  and [1msecond[0m preferences  pages. 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otblock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File 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 an  executable file from disk. If a file is already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a requester will appear, asking you if you a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load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tch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pply  a custom patch the currently loaded executable fil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s loaded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 the  currently loaded file as an ASCII and HEX dump.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nload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move  the  currently  loaded file from memory. If  no  fi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xecute[0m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  the currently loaded file using the option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[1mfirst[0m and [1msecond[0m preferences pages. If no bootblock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 the loaded executable file didn't have the PURE bit set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will be unloaded from memory after it has be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Preferences options (page 1)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Preferences options (page 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 'ENV:TLS/BootUte/BootUte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 to 'ENVARC:TLS/BootUte/BootUte.Prefs'. Also returns bac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se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'ENV:TLS/BootUte/BootUte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so returns back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ext[0m 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he [1msecond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cel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get  all of the changes that have been made dur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ferences options, and return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Memory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 Fastram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mit the amount of fast-ram that can be allocat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.  If no fast-ram is presen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ake Fastram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  a  program to use chip-ram as though it was  fast-ram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al fast-ram is presen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 Chipra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mit the amount of chip-ram that can be allocat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 Memory[0m 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ear  all free memory with zeros before the program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isplay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ipset[0m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a chipset to 'emulate'. If the Amiga doesn't hav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3.0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BEST, OLD, ECS, or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play Typ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display typ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PAL or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rite Resolution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sprite resolution to use. If the Amiga doesn't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ast Kickstart 3.0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LOW or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lank Border[0m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 whether  or  not  to blank  the  screen's  border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Audio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dio filter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whether or not to disable the audi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Bootblock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 address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area of memory to load the bootblock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Chip, High Chip and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 read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 whether  or not to automatically read the bootblock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k inserted into the currently selecte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CPU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PU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C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68000, 68010, 68020, 68030 or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has come to my attention that several people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will speed your computer up. I wish to stat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make your computer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PU[0m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F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NONE, 68881, 68882 or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ogram cache[0m 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mode for the program (instruction)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(depending on CPU present) are : Off, On or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 cache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mode for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(depending on CPU present) are : Off, On or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B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Vector Base Register to the specifi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pyback[0m (not selec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status of Copyback mode when a 68040 CPU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rap Move SR,&lt;ea&gt;[0m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the Move SR,&lt;ea&gt; instruction, when a 68010 or better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s  present,  to a Move CCR,&lt;ea&gt;. This option is disabled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ly have a 68000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68040 speedup[0m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peeds up many demo's when running on a 68040 CPU.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abled if a 68040 isn't present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68040 support code[0m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ally  removes  the  FPU support code for  the  68040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disabled if a 68040 isn't present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General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ify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the  type of iconification BootUte will use when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Icon, Menu, or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creen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s the screen mode, and screen dimensions to run BootUt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the font to run BootUte in. Currently this must be an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oint, non-proportiona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Preferences options (page 2)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Preferences options (page 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 'ENV:TLS/BootUte/BootUte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 to 'ENVARC:TLS/BootUte/BootUte.Prefs'. Also returns bac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se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'ENV:TLS/BootUte/BootUte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so returns back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v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he [1mfirst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cel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get  all of the changes that have been made dur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ferences options, and return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System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rce library versions[0m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 enables you to change the versions of 'exec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'intuition.library',  'graphics.library' and 'dos.library' t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s  to  make  software  think  that  your  computer  h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ROM to the one it really co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 do not advise using this option to set your library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igher  than the current version as it may cause your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rash due to features being un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Don't force, v33 (1.2), v34 (1.3), v36 (2.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37 (2.04), v38 (2.1), v39 (3.0) and v40 (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ask priority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task priority of the program to execute. Valid ran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rom -128 to 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lerts ---&gt; Requesters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tch  the  Alert()  function  to use a requester  instead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lashin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andle exceptions[0m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ndle  most of the exceptions that cause a GURU. This op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ly available if [1mEH-Pro[0m is installed on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 PCMCIA slot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empt to disable the PCMCIA slot to free up some memor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n't have a PCMCIA slo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Execute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ose screens on execute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ose  all of BootUte's windows and screens befor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d, to make as much memory availabl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ck 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the  size  of the stack available for the  running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king this value larger can stop many unexplained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fe return to BootUte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return to BootUte safely if a  program  remove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ny items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use slider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use  for  a specified time between pressing 'Execute'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  running to help you select keys etc. necessary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idden parts of demo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 copper list[0m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opper list pointer so that if a program doesn't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ck correctly the Workbench will still b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 hardware registers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various hardware registers so that they can be resto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program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OS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0:[0m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0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0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1:[0m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1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1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2:[0m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2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2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3:[0m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3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3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CPL DOS Functions[0m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tches all dos.library functions so that they accept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se in register A5 or A6, and return the result in 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 this option has been temporarily disabled because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using lots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 CD Driv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ables the CD drive by issuing it a CMD_STOP. If no CD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sent  (utilising  CDTV.device or CD.device) then  this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AREXX port information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AREXX port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only one copy of BootUte may be running at a time the AREXX 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of the AREXX instructions return extended result info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OPTIONS RESULTS' has been used in th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a command RC may hold the following resul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4 : The  command  was  recognised, but illegal  arguments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3 : BootUte doesn't know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2 : There was insufficient memory for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1 : Something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0 : Command was a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5 : Command returned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0 : Something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0 : Complete or sever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AREXX commands available in all vers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BB[0m         DF0/S,DF1/S,DF2/S,DF3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ads  the bootblock from the specified drive if the driv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a disk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RITEBB[0m        DF0/S,DF1/S,DF2/S,DF3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es  the currently loaded bootblock to the specified drive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rive exists and a disk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BB[0m  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cified file as a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BB[0m  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currently loaded bootbloc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B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ear the currently loaded bootblock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BCHECKSUM[0m     VALID/S,INVALI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lidate, or invalidate the current bootblock's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XECUTE[0m        BOOT/S,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 either the currently loaded bootblock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FILE[0m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specified file as an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NLOAD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move the currently loaded executable fil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IFY[0m        HIDE/S,SH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conify or uniconif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BO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btain some information about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Quit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btain the current version of BootUte (returned as '2.62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PREFS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specified preferences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PREFS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the current preferences to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FAULTPREF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itialise all preferences to their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RITERES[0m      LOW/S,HIG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prite resolution (only on Kickstart 3.0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LANKBORDER[0m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lank the border round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ADDR[0m       CHIP/S,HCHIP/S,FA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read address for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READ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utomatic bootblock reading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BR[0m            IGNORE/S,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the VBR to a particular address, or reset it to it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IFYTYPE[0m    ICON/S,MENU/S,HID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ype of iconification to use when BootUte i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CREENMODE[0m     MOD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 screen mode to use for BootUte's screens. Defined either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Mode ID, or the mod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NTNAME[0m       FON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nt to use for BootUte's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CKSIZE[0m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size of stack to use when 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COPPER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save the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HARDWARE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save the hardware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[0m           BOOT/S,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 an ASCII and HEX dump of the currently loaded bootblock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TCHFILE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tch  the  currently loaded executable with the specified 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FAST[0m      NA/S,0/S,0.5/S,1.0/S,2.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mount of fast-ram to limit. Only works if your Amig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t-ram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AKEFAST[0m       NA/S,0.5/S,1.0/S,2.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the amount of fake fast-ram to 'emulate'. Only work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miga doesn't have fast-ram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CHIP[0m      NA/S,0/S,0.5/S,1.0/S,1.5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mount of chip-rem to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MEM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clear unused memory before the program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IPSET[0m        BEST/S,OLD/S,ECS/S,AGA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 graphics chipset to emulate. Only works on Kickstart 3.0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PLAYTYPE[0m    PAL/S,NTSC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isplay typ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DIOFILTER[0m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status of the audi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PU[0m            68000/S,68010/S,68020/S,68030/S,6804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has come to my attention that several people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will speed your computer up. I wish to stat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make your computer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PU[0m            NONE/S,68881/S,68882/S,6804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RAPMOVESR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or not to trap the Move SR,&lt;ea&gt; instruction. Only 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n a 68010 or better CPU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UPPORTCODE[0m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enable the 68040's FPU support code.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a 6804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EEDUP040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or  not to enable the 68040 speedup. Only works  whe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6804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OGCACHE[0m      ON/S,OFF/S,BUR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the program (instruction)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CACHE[0m      ON/S,OFF/S,BUR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RCELIBS[0m      NONE/S,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 the  library  version  to  'emulate'  for   'exec.librar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'dos.library', 'intuition.library' and 'graphic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ASKPRI[0m       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ask priority to execute the program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LERTREQ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o patch Alert() to us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ANDLEEXCEPT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o use [1mEH-Pro[0m to trap illegal exceptions. Requires EH-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be installed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PCMCIA[0m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to  disable the PCMCIA slot. Only available if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ot a PCMCIA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0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1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2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3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CPLDOS[0m  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to patch all 'dos.library' functions so that they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 library base in register A5 or A6, and return the resul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 this option has been temporarily disabled because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using lots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CD[0m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o disable the CD drive (using CMD_STOP). Only works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rive using CDTV.device or CD.device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OSESCREENS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to close BootUte's screens on program execution to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p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FERETURN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return  safely to BootUte if a program  remove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ny items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USE[0m        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mount of time to delay between executing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actually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EH-Pro information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EH-Pro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-Pro (Exception Handler-Professional) is an update to EH (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 was written by Oliver Norton, a  friend of mine, (Edge). I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llegal  processor  exceptions  to invoke it, rather than  caus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iver  started  development of EH-Pro in about March 1994,  but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 sold his Amiga. I have been given all of the features li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-Pro,  so  I am going to be writing the 'update'. I also  have 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 code,  but I think it will be easier to start  from 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her than trying to understand his co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ct EH-Pro to be released around July or August this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Disclaimer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ed or implied. By using it, you agree to accept the entir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to the quality and performance of the program. Should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e  defective,  you  assume the cost of  all  necessary  servi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Copyrights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Copyrigh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2.x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uiHelp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-Pro     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xec    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xec  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      is 1991-1993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ckstart       are registered trademarks of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icons  have come from collections available on Aminet.  Som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 have  been modified slightly. I don't know who drew the 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hope they don't mind me us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Copyrights, Trademarks and Registered Tradema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Registering BootUte 2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egistering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 want to receive the full version of BootUte 2,  with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oying  delays  and requesters then follow the  instructions 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also receive a smart certifi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MPORTANT[0m : I  only accept [1mNOTES[0m, no coins, cheques or any oth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) Fill in the registration form (in docs/Register_BU.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) Print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or write it neatly by hand if you don't have a pr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) Mail it with 10 (UK pounds)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st of the worl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llow  steps  1-3 as 'UK', but instead of 10 please includ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15  (UK p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$25  (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35DM (German ma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ther ways to regi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the first person to either find a bug, or 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ocumentation into another language (in whole)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ceive a complementary registered version for your har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allow up to 28 days for me to process your order becaus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ght  be a new version imminent, and I'm sure that you would 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ave new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Updates of BootUte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Updates for registered us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have registered BootUte and would like the latest updat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ost[0m the following to 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 2 verify formatted disks (low or high dens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one for an immediate update, and one for a future up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 Your 3 registratio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 Your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 The version number of your current cop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 Sufficient funds to cover the return post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IMPORTANT[0m : I only accept [1mNOTES[0m, no coins, cheques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form of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 UK Only : Send three 1st class 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 Rest of the wor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5   (UK p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$10  (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10DM (German ma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History of BootUte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BootUte's 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1.x     Released between 01-Mar-94 and 20-Jan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istory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0     Released 21-Jan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te  re-write  of BootUte, featuring many addition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s. Including a poor screen-mode sizabl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1     Released on the June 1995 coverdisk of Amig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ation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version only for distribution by the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Amiga User International'. Features a few more op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ublic (2.0) version. Also a few minor bug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2     Internal re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version fixed a few bugs found in the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was released to a few beta-testers, but wasn'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ub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3     Released 10-Ma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yet more bugs that I have found (does anybody els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w all features for registered users can be unlocked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ropriate key-fil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4     Released 25-Ma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et more bugs fixed, most of them min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unregistered version now has all features enabled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eople  try  it out fully before they decide to buy  it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re are several annoying delays and requesters to 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m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 partially re-written to reflect the fac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features are available to 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CPL  DOS  option disabled due to several bugs. I will 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  this option as soon as I can work out why it is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o many differen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5     Released 25-June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e  quite major bug fixed that caused BootUte not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 machine running Workbench prior to version 2.1.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 in order to have an ASL screen mode requester you 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l.library v38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inor  bug  found that caused the PAL/NTSC selection to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rk the first time it w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 released  to some beta-testers in order to help find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 when running on an NTSC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     Released 30-Jul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 quite a major bug that caused BootUte not to op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 when  run  on an NTSC machine, when the  PAL 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river isn't installed in the 'DEVS:Monitor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arantly  when  you  are asked if you want  to  cre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tUte  directories  in  ENVARC:  it only  creates  the  T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,  and not the BootUte directory. I have been u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duplicate this problem so I have left it a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1    Released 03-August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 the  bug that caused BootUte to cause a guru  on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run  on  a machine with more than 8 megs of  free 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2    Released 25-September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 a  major  bug that could cause a crash  if  a 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bination of options we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CliExec[0m  is  included in the BootUte package now, this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 allows  BootUte  to execute  programs  that 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lin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The future of BootUte 2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Future improvements and update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intend  to fix all bugs in BootUte 2 as soon as I am  notifie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rove  the GUI layout system currently in use. This will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I to be font and screen-mode sensitive. This will be impleme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 as  I have enough spare time between doing university work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ing on [1mException Handler Professional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add an option where you can pass command 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 Workbench  tooltypes to a program when it is started.  Thi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 it  possible  to 'emulate' startup from the  CLI/Shell  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 other  suggestions  about  possible  features  will  be 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am  starting  work on version 3 which will implement the  new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out  system,  all of the features of version 2, and some 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d by the users. Due to the new GUI system version 3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ificantly smaller than the curr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intend to have version 3 completed by the end of September 1995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won't  be developing version 2 any further, though I will fix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 that I am notifie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ered  users  will be able to use their Keyfile with  version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hen it i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Distribution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2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eyfile for BootUte [1mMUST NOT[0m be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are allowed to use the unregistered version of BootUte for up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  days. If, after that time, you have found BootUte to be of 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ant to continue using it you [1mmust[0m [1mregi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unregistered version may be distributed as long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itions are me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The following files must be included, unchanged, in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struc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BootUte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BootUte_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_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_Icon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REA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Register_BU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Register_BU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BootUte_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Install_Icon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REA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/BootUte_2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/BootUte_2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/Register_BU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Any re-distribution must state that the copyright to the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ld by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Inclusion in a Public Domain librar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    Inclusion on a CD-ROM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 Inclusion on a magazine disk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 further development and distribution of the BootUte package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topped, at the discretion of TLS Software, if eith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A registered version is distributed by any pa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[1m*[0m Any of the previous conditions are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a  registered  version is distributed legal action may  be 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ainst the party whose copy has been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Inclusion of BootUte in a Public Domain library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clusion of BootUte in a Public Domain 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 wish to include BootUte in a PD library then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itions also app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No  more that 2.50 (or your countries equivalent) may be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the disk containing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You must send 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A copy of your catalo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Details of your PD library for my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Inclusion of BootUte on a CD-ROM disk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clusion of BootUte on a CD-ROM dis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ish to include BootUte on a CD-ROM disk, please contact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sure that you have the latest (unhacked)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also send me a copy of the finished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permission for BootUte to appear on 'Fred Fish' and  'Amin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D-ROM's  without the creator having to give me a copy of the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Inclusion of BootUte on a magazine disk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clusion of BootUte on a magazine dis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wish to include BootUte on a disk that comes with a magaz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 contact  me to make sure that you have the latest  (unhac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ncludes, but is not limited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ve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scriber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conditions also app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No  more than 1.50 (or your countries equivalent) extra (on 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 the normal price of the magazine) may be charged for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taining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You must send me a copy of the issue with BootUte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Information about the author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formation about the auth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am 20 years old, and studying for a BSc. (hons) degree 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gineering at De Montfort University in Leicester,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am  interested in swapping coding tips, ideas and algorithm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people, so if you are interested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inners  are also welcome to write to me for help with 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680x0 assembler, either with, or without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tact m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Snail-mai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Internet E-Mai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t@dm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World Wide Web (WWW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ttp://www.elsa.dmu.ac.uk/~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ttp://www.cms.dmu.ac.uk/~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IR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can be found on that #amiga or #amigadev channel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eekdays (Monday to Friday) from about 9AM to about 5PM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 'Exodou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Thanks and greetings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Thankyou's and gree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o thank the following people for thei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liver Norton   - When are you going to give me your TAG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an Parker     - I haven't heard from you for a while,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job going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ichael Morris  - Hope to see you soon, it's been far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ce I came to vis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ve Jones      - Nice fixes to PointerX to make it wor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res pointer in DBLPAL, maybe you'll lis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 when I first tell you how to fix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tin Bastable - What can I say to you? you've got it all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Babbage)         you fancy giving me your 50MHz 030 when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06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l Hite        - Great chats we have across the world and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thing goes OK for you, don't for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 read my mail most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rwin Steele   - Hey, I thought I'd better mention you,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nt you to think there was any favouritis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y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nd last, but no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y parents      - For feeding and keeping me, and letting me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board for 6 months until I've got a new c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also like to thank everybody who has registered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 Piracy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Pirac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Have you got a hacked copy of BootUte, or a hacked keyfile 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How do you feel like getting a fully legal version for [1mFREE[0m[4m then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do then follow these simple instru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I am not going to report you to any organisati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FAST, the Police etc. this is not what I'm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e a disk containing the hacked version of BootUte, or the h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file,  your  details  as  required on the  registration  form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fficient funds for me to reply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 send  a note (on the disk as a readme file, or written)  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about the hacked vers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Where you got it (the full address of the shop, person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When you go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How much you pai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return  I will send you a fully registered version of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free,  providing that the hacked version you sent me  works 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rding to my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ecial Message to rASCAL/SHOOT[0m - Don't read it you're easily off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Message to rASCAL/SHOOT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Message to rASCAL/SHOO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you sad piece of shit, you made a nice try at cracking Boot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 versions  in  fact, gosh you must be clever, is  that  wha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?  because if it is you're sadly mistaken. Any [1mLAMER[0m (and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are) can do most of what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uess what 'rASCAL' (shit handle, couldn't you think of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?) knows how to use a hex editor, I wonder how many years it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 be able to work out how to use i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like the imaginative way you 'cracked' BootUte. When I firs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 that  somebody had cracked it I was a bit pissed off to sa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st,  but  when I saw what you'd actually done it made my cry,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 sadness  or  anger, but with laughter, and lots of it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nestly  think that all it takes to crack a program i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 and  to skip the part where the program loads the keyfile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 even  more stupid than anyone I know, in fact I think a  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horse shit is cleverer than you if that's what you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bet you went to all of your mates and were boasting about how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acked  this piece of software, and they thought you must be 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,  well  if any of them are reading this I hope they realise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ch of a sad shit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 quite flattered that you actually felt that my program was 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ough  to  warrant being cracked, it's just a shame you didn't d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good job at it, I do enjoy ripping apart lamers lik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're  brave enough to either e-mail me, or write to me  then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 willing to hear what you have to say abou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would like to know one thing, why did you bother cracking Boot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 not as though it was entirely necessary, especially as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%  even  if you're not registered, and there are no limits on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g the unregistered version can be us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 many other lamers are in SHOOT?  Nobody I've talked to has 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d  of  your  group - and I've talked to a lot of  guys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 scene  on  IRC,  and elsewhere, BTW you're ANSI  BBS  ad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ly  good,  I don't think I'd better call you're BBS's as I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 I'm elit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 I've got it, you think you're an elite guy, oh no, and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a complete lamer. Personally I think that in the Amiga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 don't need complete lame shits like you, maybe you ought to  p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  to a scene where you'd be more worth while, maybe somewher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ST scene (no disrespect to ST owners here) because it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  you sad lamer I'm waiting for you to contact me, if you re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 of this documentation (oops, I forgot you can't read eith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 go and get you're mum to read it out to you) you can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 to contact me, and I'm sure someone with your apparant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lligence can select the best method with which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CliExec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What is CliExec and how do I use 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xec  is a simple program that is designed to be used with 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enable you to run any program that requires CLI arguments.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type the following at the cl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BUEXEC="command to exec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BootUte, then load the program 'CliExec' into BootUte,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priate preferences options, then select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 of the SETENV command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BUEXEC="DIR 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BUEXEC="SSBOOT SWOS" (for Sensible Socc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VER: BootUte Documentation 2.62 (25.09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ted from AmigaGuide to ANSI-Text using AG_2_ANSI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